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Дело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5387351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6 ма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Касимову О.Р.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МФК «Займер» к Касимову О.Р. о взыскании долга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симова О.Р. в пользу ООО МФК «Займер» задолженность по договору займа №х в размере 27445 руб., из которых сумма основного долга – 11 000 руб., проценты по договору за период с 22.11.2020 по 10.01.2022 – 16445 руб., а также расходы по уплате государственной пошлины в размере 1023 руб. 3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