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6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СК «Армеец» к Евдокимову О.П. о взыскании страхового возмещения в порядке регресса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СК «Армеец» к Евдокимову О.П. о взыскании страхового возмещения в порядке регресс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вдокимова О.П. в пользу АО СК «Армеец» в счет возмещения произведенной страховой выплаты денежную сумму в размере 27100 руб., расходы по оплате государственной пошлины в размере 1013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