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6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ГСК «Югория» к Волгаевой Ю.О.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 АО «ГСК «Югория» к Волгаевой Ю.О. о возмещении ущерба в порядке регресс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олгаевой Ю.О. в пользу АО «ГСК «Югория» расходы по оплате государственной пошлины в размере 684 руб., почтовые расходы в общем размере 203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