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УИД</w:t>
        <w:tab/>
      </w:r>
      <w:r>
        <w:rPr>
          <w:bCs/>
          <w:i w:val="false"/>
          <w:sz w:val="28"/>
          <w:szCs w:val="28"/>
        </w:rPr>
        <w:t>Х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Дело №Х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20061, город Казань, улица Космонавтов, дом 59А, </w:t>
      </w:r>
      <w:r>
        <w:rPr>
          <w:i w:val="false"/>
          <w:sz w:val="28"/>
          <w:szCs w:val="28"/>
          <w:lang w:val="en-US"/>
        </w:rPr>
        <w:t>email</w:t>
      </w:r>
      <w:r>
        <w:rPr>
          <w:i w:val="false"/>
          <w:sz w:val="28"/>
          <w:szCs w:val="28"/>
        </w:rPr>
        <w:t xml:space="preserve">: 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.</w:t>
      </w:r>
      <w:hyperlink r:id="rId3">
        <w:r>
          <w:rPr>
            <w:rStyle w:val="InternetLink"/>
            <w:i/>
            <w:sz w:val="28"/>
            <w:szCs w:val="28"/>
          </w:rPr>
          <w:t>5107@</w:t>
        </w:r>
        <w:r>
          <w:rPr>
            <w:rStyle w:val="InternetLink"/>
            <w:i/>
            <w:sz w:val="28"/>
            <w:szCs w:val="28"/>
            <w:lang w:val="en-US"/>
          </w:rPr>
          <w:t>tata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i w:val="false"/>
          <w:sz w:val="28"/>
          <w:szCs w:val="28"/>
        </w:rPr>
        <w:t>11 мая 2022 года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: мирового судьи судебного участка №7 по Советскому судебному району г.Казани Ю.Н. Баязитовой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В.В. Маряниной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ПАО «Совкомбанк» к Нагоркину Е.А. о взыскании задолженности по кредитному договору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ст.194-199 ГПК РФ, суд</w:t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Исковые требования ПАО «Совкомбанк» к Нагоркину Е.А. о взыскании задолженности по кредитному договору – удовлетворить.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Взыскать с Нагоркина Е.А. в пользу ПАО «Совкомбанк» расходы по оплате государственной пошлины в размере 400 руб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Решение суда может быть обжаловано сторонами в апелляционном порядке в Советский районный суд г.Казани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 xml:space="preserve">                    Ю.Н. Баязитова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