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04 ма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Хайбулину  А.Р. о взыскании задолженности по оплате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Хайбулину  А.Р. о взыскании задолженности по оплате стоимости перемещения и хранения транспортного средств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Хайбулина  А.Р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05.09.2021 02 час. 21 мин. по 05.09.2021 02 час. 42 мин. в размере 2940 руб.  90 коп., расходы по оплате государственной пошлины в размере 4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