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5 апрел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Е.С. Костюко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Саберову Ф.С. о возмещении ущерба в порядке регресс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ПАО «Группа Ренессанс Страхование» к Саберову Ф.С. о возмещении ущерба в порядке регресс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берова Ф.С. в пользу ПАО «Группа Ренессанс Страхование» сумму страхового возмещения в размере 22300 руб., расходы по оплате государственной пошлины в размере 869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