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sz w:val="28"/>
          <w:szCs w:val="28"/>
        </w:rPr>
        <w:tab/>
        <w:tab/>
        <w:tab/>
        <w:tab/>
        <w:t>УИД:</w:t>
        <w:tab/>
      </w:r>
      <w:r>
        <w:rPr>
          <w:bCs/>
          <w:sz w:val="28"/>
          <w:szCs w:val="28"/>
        </w:rPr>
        <w:t>Х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ело № 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2805" w:dyaOrig="34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.7pt;height:60.8pt" filled="f" o:ole="">
            <v:imagedata r:id="rId4" o:title=""/>
          </v:shape>
          <o:OLEObject Type="Embed" ProgID="" ShapeID="ole_rId3" DrawAspect="Content" ObjectID="_1358995514" r:id="rId3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 xml:space="preserve">25 апреля 2022 года </w:t>
        <w:tab/>
        <w:tab/>
        <w:tab/>
        <w:tab/>
        <w:tab/>
        <w:tab/>
        <w:tab/>
        <w:t>г.Казань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уд в составе: мирового судьи судебного участка № 7 по Советскому судебному району г.Казани Ю.Н. Баязитовой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судебного заседания Е.С. Костюковой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КВГ-Ресурс» к Газизовой Ф.Г. о взыскании задолженности по договору займа,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,235 ГПК РФ, суд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right="-1"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ООО «КВГ-Ресурс» к Газизовой Ф.Г. о взыскании задолженности по договору займа -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зизовой Ф.Г. в пользу ООО «КВГ-Ресурс» сумму кредиторской задолженности в общем размере 26 358 руб. 36 коп., из которых сумма основного долга в размере 7000 руб., проценты за пользование займом за период с 23.06.2017 по 21.05.2021 в размере 14000 руб., неустойка за несоблюдение условий договора займа за период с 24.07.2017 по 21.05.2021 в размере 5358 руб. 36 коп., а также расходы по уплате государственной пошлины в размере 990 руб. 76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7 Советского судебного района г.Казани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Советский районный суд г.Казани в течение месяца по истечении срока подачи ответчиком заявления об отмене заочного решения через мирового судью судебного участка № 7 Советского судебного района г.Каза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 их представители могут подать мировому судье судебного участка № 7 Советского судебного района г.Казани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          </w:t>
        <w:tab/>
        <w:t>Ю.Н. Баязитов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