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>УИД</w:t>
        <w:tab/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bCs/>
          <w:i w:val="false"/>
          <w:sz w:val="28"/>
          <w:szCs w:val="28"/>
        </w:rPr>
        <w:t>Дело Х</w:t>
      </w:r>
      <w:r>
        <w:rPr>
          <w:i w:val="false"/>
          <w:sz w:val="28"/>
          <w:szCs w:val="28"/>
        </w:rPr>
        <w:tab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3">
        <w:r>
          <w:rPr>
            <w:rStyle w:val="InternetLink"/>
            <w:i/>
            <w:sz w:val="28"/>
            <w:szCs w:val="28"/>
          </w:rPr>
          <w:t>5107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i w:val="false"/>
          <w:sz w:val="28"/>
          <w:szCs w:val="28"/>
        </w:rPr>
        <w:t>18 апреля 2022 года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мирового судьи судебного участка №7 по Советскому судебному району г.Казани Ю.Н. Баязит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Е.С. Костюковой,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ПАО «Совкомбанк» к Замалетдинову А.Ф. 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ст.194-199, 235 ГПК РФ, суд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Исковые требования ПАО «Совкомбанк» к Замалетдинову А.Ф. о взыскании задолженности по кредитному договору – удовлетвори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Замалетдинова А.Ф. в пользу ПАО «Совкомбанк» задолженность по кредитному договору №Х от Х в размере 35083 руб. 22 коп., а также расходы по оплате государственной пошлины в размере 1252 руб. 50 коп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ab/>
        <w:tab/>
        <w:t xml:space="preserve">                    Ю.Н. Баязитова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мировой судья</w:t>
        <w:tab/>
        <w:tab/>
        <w:tab/>
        <w:t xml:space="preserve">                    Ю.Н. Баязитова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