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>УИД:</w:t>
        <w:tab/>
      </w:r>
      <w:r>
        <w:rPr>
          <w:bCs/>
          <w:sz w:val="28"/>
          <w:szCs w:val="28"/>
        </w:rPr>
        <w:t>х</w:t>
      </w:r>
      <w:r>
        <w:rPr>
          <w:sz w:val="28"/>
          <w:szCs w:val="28"/>
        </w:rPr>
        <w:tab/>
        <w:t xml:space="preserve">                                        Дело № 7-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0460</wp:posOffset>
            </wp:positionH>
            <wp:positionV relativeFrom="paragraph">
              <wp:posOffset>635</wp:posOffset>
            </wp:positionV>
            <wp:extent cx="68199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 А, </w:t>
      </w:r>
      <w:r>
        <w:rPr>
          <w:sz w:val="28"/>
          <w:szCs w:val="28"/>
          <w:lang w:val="en-US"/>
        </w:rPr>
        <w:t>emai</w:t>
      </w:r>
      <w:r>
        <w:rPr>
          <w:sz w:val="28"/>
          <w:szCs w:val="28"/>
        </w:rPr>
        <w:t>:5107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/>
      </w:pPr>
      <w:r>
        <w:rPr>
          <w:sz w:val="28"/>
          <w:szCs w:val="28"/>
        </w:rPr>
        <w:t>16 мая 2022 года                                                                             г.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Л.А. Махмуровой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едставителя ответчика Н.Н. Лукьяновой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В.В. Маряниной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Корниловой В.Г. к САО «ВСК» о взыскании страховой премии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194-199  ГПК РФ, суд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довлетворении исковых требований Корниловой В.Г. к САО «ВСК» о взыскании страховой премии в размере 60886 руб. 15 коп. – отказ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суда может быть обжаловано сторонами в апелляционном порядке в Советский районный суд г.Казани в течение месяца через мирового судью судебного участка № 7 по Советскому судебному району г.Каза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по Советскому судебному району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Ю.Н.Баяз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