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1 марта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астием представителя истца В.Е. Стрелкова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Казэнерго» к Мардановой А.Р. о взыскании задолженности по оплате теплоснабжения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«Казэнерго» к Мардановой А.Р. о взыскании задолженности по оплате теплоснабжения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рдановой А.Р. в пользу АО «Казэнерго» задолженность по оплате теплоснабжения в размере 34094 руб. 06 коп., пени в размере 11273 руб. 03 коп., а также расходы по оплате государственной пошлины в размере 1562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