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ИД:</w:t>
        <w:tab/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ab/>
        <w:t xml:space="preserve">                                        Дело №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07193817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14 марта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ЮЦ АПК» к Исламову Р.Р. о возмещении ущерба, причиненного в результате дорожно-транспортного происшеств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ями 194-199, 235 Гражданского процессуального кодекса Российской Федерации, суд  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ООО «ЮЦ АПК» к Исламову Р.Р. о возмещении ущерба, причиненного в результате дорожно-транспортного происшествия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сламова Р.Р. в пользу ООО «ЮЦ АПК» в счет возмещения ущерба, </w:t>
      </w:r>
      <w:r>
        <w:rPr>
          <w:color w:val="000000"/>
          <w:sz w:val="28"/>
          <w:szCs w:val="28"/>
        </w:rPr>
        <w:t>причиненного в результате дорожно-транспортного происшествия,</w:t>
      </w:r>
      <w:r>
        <w:rPr>
          <w:sz w:val="28"/>
          <w:szCs w:val="28"/>
        </w:rPr>
        <w:t xml:space="preserve"> денежную сумму в размере 32961 руб. 50 коп., расходы по оплате услуг представителя в размере 10 000 руб., расходы по оплате государственной пошлины в размере 1189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по Советскому судебному району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