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>УИД:</w:t>
        <w:tab/>
      </w:r>
      <w:r>
        <w:rPr>
          <w:bCs/>
          <w:color w:val="FF0000"/>
          <w:sz w:val="28"/>
          <w:szCs w:val="28"/>
        </w:rPr>
        <w:t>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ло №</w:t>
      </w:r>
      <w:r>
        <w:rPr>
          <w:bCs/>
          <w:color w:val="FF0000"/>
          <w:sz w:val="28"/>
          <w:szCs w:val="28"/>
        </w:rPr>
        <w:t xml:space="preserve"> 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591441111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4 марта 2022 года </w:t>
        <w:tab/>
        <w:tab/>
        <w:tab/>
        <w:tab/>
        <w:tab/>
        <w:tab/>
        <w:tab/>
        <w:t>г.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и секретаре судебного заседания В.В. Марянино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sz w:val="28"/>
          <w:szCs w:val="28"/>
        </w:rPr>
        <w:t>Баялиева Э.Т. к ООО СК «Согласие-Вита» о защите прав потребителей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bCs/>
          <w:sz w:val="28"/>
          <w:szCs w:val="28"/>
        </w:rPr>
        <w:t>Баялиева Э.Т. к ООО СК «Согласие-Вита» о взыскании части страховой премии в размере 46613 руб. 12 коп., компенсации морального вреда в размере 10 000 руб., расходов, связанных с оплатой нотариальных услуг, в размере 2340 руб., штрафа</w:t>
      </w:r>
      <w:r>
        <w:rPr>
          <w:sz w:val="28"/>
          <w:szCs w:val="28"/>
        </w:rPr>
        <w:t xml:space="preserve"> –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Советский районный суд г.Казани в течение месяца через мирового судью судебного участка № 7 по Советскому судебному району г.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по Советскому судебному району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</w:t>
        <w:tab/>
        <w:t>Ю.Н. Баязит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