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ИД</w:t>
        <w:tab/>
      </w:r>
      <w:r>
        <w:rPr>
          <w:bCs/>
          <w:sz w:val="28"/>
          <w:szCs w:val="28"/>
        </w:rPr>
        <w:t>Х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15 марта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 участием представителя ответчика Э.Д. Мирзояна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Дорожная помощь» к Голубеву Е.П. о взыскании стоимости услуг аварийного комиссара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Дорожная помощь» к Голубеву Е.П. взыскании стоимости услуг аварийного комиссар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олубева Е.П. в пользу ООО «Дорожная помощь» в счет возмещения стоимости услуг аварийного комиссара денежную сумму в размере 5000 руб.,  расходы по оплате услуг представителя в размере 5000 руб., расходы по оплате государственной пошлины в размере 40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подписанием указанных актов ответчики подтвердили ранее состоявшееся с истцом соглашение о стоимости оказанных услуг по договору в размере 2 365 000 руб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м ответчиков о том, что при подписании указанных актов бланки не были заполнены, судами первой и апелляционной инстанций была дана оценка, доказательств в подтверждение подписания ответчиками договора об оказании юридической помощи от 16 ноября 2016 г. и актов выполненных работ до внесения в них рукописного текста, ответчиками не представлен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тчетта не подтверждает доводов истца о невыполнении работ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а N 3414/3-2 от 25 марта 2021 г. ответчиков о том, договор и акты выполненных работ были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истец понес расходы за оказание ответчику услуг аварийного комиссара, они подлежат возмещ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пределах сумм, установленных </w:t>
      </w:r>
      <w:hyperlink r:id="rId4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об ОСАГО. Признавая право потерпевшего передать по договору цессии право требования части страхового возмещения, связанных с расходами на услуги аварийных комиссаров, суд пришел к выводу об обоснованности заявленного Л. требования о возмещении указанных расход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hyperlink" Target="consultantplus://offline/ref=F94E07EE2B887B44893B5CE263D8277196ABA869A494CD40251A9386DE63534679A4057E98DED235AD35E0F56199427CD68EDB2575y9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