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83178339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07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истца И.Ф. Хайрутдин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я истца А.А. Шарафутдино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В.В. Марян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йрутдинова И.Ф. к ПАО СК «Росгосстрах» о защите прав потреб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 И.Ф. обратился в суд с вышеуказанным иском к ПАО СК «Росгосстрах». В обоснование иска истец указывает, чт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между ним 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был заключен договор потребительского кредита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о условиям котор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едоставило истцу кредит в размере 484 262 рубля на срок 60 месяцев (1826 дней), то есть д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. Также в этот же день, то есть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между истцом и ответчиком был заключен договор личного страхования по программе «Стандарт Плюс» (полис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) на тот же срок, то есть до 22 июля 2025 года, размер уплаченной истцом по договору страхования страховой премии составил 84262 рубля. Истец досрочно погасил кредитную задолженность, в связи с чем обратился к ответчику с заявлением о возврате страховой премии за неистекший период страхования, однако ответчик эту часть страховой премии не вернул, полученную от истца претензию также оставил без удовлетворения, что также причинило истцу моральный вред. В связи с необходимостью защиты своего нарушенного права истец понес расходы по оплате услуг представител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основании изложенного, истец просит взыскать с ответчика 65 101 рубль неиспользованной части страховой премии, 50 000 рублей компенсации морального вреда, 28200 рублей расходов по оплате услуг представителя, а также предусмотренный пунктом 6 статьи 13 Закона Российской Федерации от 07 февраля 1992 года №2300-1 «О защите прав потребителей» штраф в размере пятьдесят процентов от суммы, присужденной судом в пользу потребител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удебном заседании истец и его представитель исковые требования поддержал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дставители ответчика и третьего лиц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е явились, о времени и месте судебного заседания извещены, ответчик и третье лиц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едставили возражения, в соответствии с которыми в удовлетворении иска просят отказать ввиду отсутствия законных основания для возврата, поскольку предусмотренное договором страхования возмещение предусматривается при наступлении указанных в договоре страхования в качестве страховых рисков событий независимо от наличия или отсутствия долга по предоставленному истцу кредиту, также в данном случае законом и договором страхования не предусмотрен возврат страховой премии при досрочном отказе страхователя от договора страх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между ним 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был заключен договор потребительского кредита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о условиям котор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едоставило истцу кредит в размере 484 262 рубля на срок 60 месяцев (1826 дней), то есть д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. Также в этот же день, то есть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между истцом и ответчиком был заключен договор личного страхования по программе «Стандарт Плюс» (полис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) на тот же срок, то есть д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траховыми рисками по договору страхования являются смерть в результате несчастного случая или болезни, инвалидность 1, 2 группы в результате несчастного случая или болезни, неполучение застрахованным лицом ожидаемых доходов в результате прекращения вы период договора страхования контракта между застрахованным лицом и контрагентом по основаниям, предусмотренным Особыми условиями (потеря работы), размер уплаченной истцом по договору страхования страховой премии составил 84262 рубля, договор страхования заключен в соответствии с утвержденными ответчиком Правилами страхования от несчастных случаев № 81 и Правилами страхования финансовых рисков, связанных с непредвиденной утратой физическими лицами дохода в случае потери работы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(л.д.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истец досрочно погасил кредитную задолженность (л.д.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), в связи с ч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обратился к ответчику с заявлением о возврате страховой премии, ответчик в возврате этой суммы отказал (л.д.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)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ей 407 Гражданского кодекса Российской Федерации (далее - ГК РФ) обязательство </w:t>
      </w:r>
      <w:hyperlink r:id="rId5">
        <w:r>
          <w:rPr>
            <w:rStyle w:val="InternetLink"/>
            <w:sz w:val="28"/>
            <w:szCs w:val="28"/>
          </w:rPr>
          <w:t>прекращается</w:t>
        </w:r>
      </w:hyperlink>
      <w:r>
        <w:rPr>
          <w:sz w:val="28"/>
          <w:szCs w:val="28"/>
        </w:rPr>
        <w:t xml:space="preserve"> полностью или частично по основаниям, предусмотренным настоящим Кодексом, другими законами, иными правовыми актами или договором. Прекращение обязательства по требованию одной из сторон допускается только в случаях, предусмотренных законом или договором. Стороны своим соглашением вправе прекратить обязательство и определить последствия его прекращения, если иное не установлено законом или не вытекает из существа обязательства.</w:t>
      </w:r>
    </w:p>
    <w:p>
      <w:pPr>
        <w:pStyle w:val="ConsPlusNormal"/>
        <w:ind w:firstLine="709"/>
        <w:jc w:val="both"/>
        <w:rPr/>
      </w:pPr>
      <w:r>
        <w:rPr/>
        <w:t>Согласно пункту 1 статьи 958 ГК РФ, договор страхования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</w:p>
    <w:p>
      <w:pPr>
        <w:pStyle w:val="ConsPlusNormal"/>
        <w:ind w:firstLine="700"/>
        <w:jc w:val="both"/>
        <w:rPr/>
      </w:pPr>
      <w:r>
        <w:rPr/>
        <w:t>гибель застрахованного имущества по причинам иным, чем наступление страхового случая;</w:t>
      </w:r>
    </w:p>
    <w:p>
      <w:pPr>
        <w:pStyle w:val="ConsPlusNormal"/>
        <w:ind w:firstLine="700"/>
        <w:jc w:val="both"/>
        <w:rPr/>
      </w:pPr>
      <w:r>
        <w:rPr/>
        <w:t>прекращение в установленном порядке предпринимательской деятельности лицом, застраховавшим предпринимательский риск или риск гражданской ответственности, связанной с этой деятельностью.</w:t>
      </w:r>
    </w:p>
    <w:p>
      <w:pPr>
        <w:pStyle w:val="ConsPlusNormal"/>
        <w:ind w:firstLine="700"/>
        <w:jc w:val="both"/>
        <w:rPr/>
      </w:pPr>
      <w:r>
        <w:rPr/>
        <w:t xml:space="preserve">Пункт 2 этой статьи ГК РФ говорит о том, что страхователь (выгодоприобретатель)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указанным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й статьи.</w:t>
      </w:r>
    </w:p>
    <w:p>
      <w:pPr>
        <w:pStyle w:val="ConsPlusNormal"/>
        <w:ind w:firstLine="700"/>
        <w:jc w:val="both"/>
        <w:rPr/>
      </w:pPr>
      <w:r>
        <w:rPr/>
        <w:t xml:space="preserve">Пункт 3 этой нормы предусматривает, что при досрочном прекращении договора страхования по обстоятельствам, указанным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й статьи, страховщик имеет право на часть страховой премии пропорционально времени, в течение которого действовало страхование. При досрочном отказе страхователя (выгодоприобретателя) от договора страхования уплаченная страховщику страховая премия не подлежит возврату, если договором не предусмотрено ино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ами 7.18, 7.19 утвержденных ответчиком Правил страхования № 81 и пунктом 8.2.1 Правил № 175, положения которых в силу требований пункта 1 статьи 943 ГК РФ являются условиями, на которых заключен договор страхования, при досрочном прекращении договора страхования в любое время, если к моменту отказа возможность наступления страхового случая не отпала по обстоятельствам иным, чем страховой случай, уплаченная страховщику страховая премия не подлежит возврату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Как было указано выше, в соответствии с договором страхования страховыми случаями являются: смерть в результате несчастного случая или болезни, инвалидность 1, 2 группы в результате несчастного случая или болезни, неполучение застрахованным лицом ожидаемых доходов в результате прекращения вы период договора страхования контракта между застрахованным лицом и контрагентом по основаниям, предусмотренным Особыми условиями (потеря работы). Неспособность истца вследствие указанных обстоятельств выплачивать денежные суммы в погашение кредита в качестве страхового случая не названа. Таким образом, возможность наступления страхового случая вследствие досрочного погашения истцом кредита не отпала и существование страхового риска не прекратилось по обстоятельствам иным, чем страховой случай, что исключает возможность применения в настоящем деле изложенных выше положений пункта 3 статьи 958 ГК РФ. Также применение в рассматриваемом деле указанных законоположений невозможно вследствие прямого указания в пунктах 7.18, 7.19 утвержденных ответчиком Правил страхования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пункте 8.2.1 Правил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а то, что при досрочном отказе от Договора страхования уплаченная страховщику страховая премия не подлежит возврату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язи с изложенным суд не усматривает оснований для удовлетворения требования иска о взыскании неиспользованной части страхового возмещения, а также предусмотренного пунктом 6 статьи 13 Закона Российской Федерации от 07 февраля 1992 года №2300-1 «О защите прав потребителей» штрафа, требуемых истцом судебных расходов, возможность взыскания которых прямо обусловлена удовлетворением требования о взыскании неиспользованной части страхового возмещения, а также компенсации мораль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194-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Хайрутдинова И.Ф. к ПАО СК «Росгосстрах» о взыскании части страховой премии в размере 65101 руб., компенсации морального вреда в размере 50000 руб., расходов по оплате услуг представителя в размере 28200 руб., штрафа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6CB76673F36A63E4049A9E1485A5A58F6202CF5EBCCC839749A8E9FE126BB696D35730AF9067D64237E7A46D93B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