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ab/>
        <w:t xml:space="preserve">        Дело № 2-134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МФК «Центр Финансовой поддержки» к Игошиной Н. Н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гошиной Н.Н. в пользу АО МФК «Центр Финансовой поддержки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5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950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