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августа 2022 года</w:t>
        <w:tab/>
        <w:tab/>
        <w:tab/>
        <w:t xml:space="preserve">                          Дело № 2-124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истца Ахметзяновой Г.Р., действующей по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Газпром трансгаз Казань» к Куликову П.Р., Куликовой Г.В., Чихрановой А. П. о взыскании задолженности и пен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ООО «Газпром трансгаз Казань» к Куликову П. Р. о взыскании задолженности и пеней -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зыскать с Куликова П. Р. в пользу ООО «Газпром трансгаз Казань»: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долженность за пользование газом в сумме 22 329 руб. 21 коп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ени в размере 1 529 руб. 32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госпошлине в размере 915 руб. 76 коп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 иске ООО «Газпром трансгаз Казань» к Куликовой Г.В., Чихрановой А. П.  о взыскании задолженности и пеней – отказать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