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 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 июля 2022 года</w:t>
        <w:tab/>
        <w:tab/>
        <w:tab/>
        <w:t xml:space="preserve">    </w:t>
        <w:tab/>
        <w:tab/>
        <w:t xml:space="preserve">       Дело № 2-1137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Р.В.Шумуновой,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Е.О. Абдрахмановой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гражданское дело по иску ГБУ «Безопасность дорожного движения» к Мельник А.И. о взыскании задолженности за перемещение и хранение транспортного средств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Мельник А. И. в пользу ГБУ «Безопасность дорожного движения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задолженность по оплате стоимости перемещения и хранения транспортного средства за период с 05.01.2022 12.05 часов по 05.01.2022 13.19 в размере 4 622 рублей 36 копеек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400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    </w:t>
        <w:tab/>
        <w:tab/>
        <w:tab/>
        <w:t xml:space="preserve">   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           Р.В.Шумунов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