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июля 2022 года</w:t>
        <w:tab/>
        <w:tab/>
        <w:tab/>
        <w:t xml:space="preserve">    </w:t>
        <w:tab/>
        <w:tab/>
        <w:t xml:space="preserve">       Дело № 2-1136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Хайруллиной С. М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Хайруллиной С. М. в пользу ГБУ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10.01.2022 09.13 часов по 10.01.2022 09.55 в размере 3 067 рублей 36 копеек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