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47955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л.: (843) 222-68-14, </w:t>
      </w:r>
      <w:hyperlink r:id="rId3">
        <w:r>
          <w:rPr>
            <w:rStyle w:val="InternetLink"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Cs/>
            <w:sz w:val="28"/>
            <w:szCs w:val="28"/>
            <w:u w:val="none"/>
          </w:rPr>
          <w:t>.5106@</w:t>
        </w:r>
        <w:r>
          <w:rPr>
            <w:rStyle w:val="InternetLink"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Cs/>
            <w:sz w:val="28"/>
            <w:szCs w:val="28"/>
            <w:u w:val="none"/>
          </w:rPr>
          <w:t>.</w:t>
        </w:r>
        <w:r>
          <w:rPr>
            <w:rStyle w:val="InternetLink"/>
            <w:iCs/>
            <w:sz w:val="28"/>
            <w:szCs w:val="28"/>
            <w:u w:val="none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</w:t>
        <w:tab/>
        <w:tab/>
        <w:tab/>
        <w:tab/>
        <w:t xml:space="preserve">        Дело № 2-1131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а Макмеровой Л.Ф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гражданское дело по иску ООО «Право Онлайн» к Макмеровой Л. Ф. о взыскании задолженности по договору займа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ОО «Право онлайн» (далее – истец) обратилось в суд с иском к Макмеровой Л.Ф. (далее - ответчик) в вышеприведенной формулировке.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основание исковых требований истец указал, что между Макмеровой Л.Ф. и ООО МКК «Академическая» заключен договор займа (в электронном виде путем акцептирования-принятия заявления оферты) № данные изъяты на сумму 15 000 руб. 00 коп. на срок 16 дней под 365 % годовых. 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ОО МКК «Академическая» включенное в реестр МФО за номером данные изъяты.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получения вышеуказанного займа Макмеровой Л.Ф. подана заявка через сайт заимодавца (www.web-zaim.ru) с указанием идентификационных данных (паспортных данные) к иной информации.</w:t>
      </w:r>
    </w:p>
    <w:p>
      <w:pPr>
        <w:pStyle w:val="Msoclassa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ки на получение займа, заемщик направил заимодавцу согласие на обработку персональных данных и присоединился к условиям заявления-оферты на предоставление микрозайма, заявления-оферты на заключение Соглашения об использовании простой электронной подписи, о признании простой электронной подписи равнозначной собственноручной подписи.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 августа 2021 года между ООО МКК «Академическая» и ООО «Право онлайн» заключен договор об уступке права требования (цессии). Согласно п. 1.4 договора об уступке прав (в соответствии с Приложением № АК-118-2021), на момент подписания ООО «Право онлайн» приобрело в полном объеме права (требования) от ООО МКК «Академическая» по договору займа, заключенному ответчиком с ООО МКК «Академическая». Факт перехода к ООО онлайн» прав по договору займа дополнительно подтвержден актом уступки права требования, подписанный ООО МКК «Академическая»  и ООО «Право онлайн» в момент подписания договора об уступке прав. </w:t>
      </w:r>
    </w:p>
    <w:p>
      <w:pPr>
        <w:pStyle w:val="Msoclassa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остоявшейся уступкой права требования, на электронный адрес заемщика, указанный в анкетных данных направлено уведомление о переуступке долга с необходимостью погашения задолженности по договору.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состоянию на 2 февраля 2022 года сумму займа и начисленные проценты ответчик не возвратил, а именно: сумма основного долга ко взысканию составляет: 15 000 руб. 00 коп.; проценты и неустойка (пени/штрафы) по договору согласно законодательству составляют: 22 500 руб. 00 коп. (сумма предоставленного займа) * 1,5 (ограничения по закону), с учетом оплат сумма процентов составляет 17 082 руб. 00 коп. Итого общая сумма задолженности по договору займа №14110393 за период с 25 марта 2021 года по 2 февраля 2022 года составляет 15 000, 00 (основной долг) + 17 082,00 (проценты)=32 082 руб. 00 коп. 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7 декабря 2021 года определением мирового судьи судебного участка №3 по Советскому судебному району г. Казани судебный приказ 2-1649/21 о взыскании с Макмеровой Л.Ф. задолженности по договору займа № 14110393 от 8 марта 2021 года был отменен.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изложенного, истец просит взыскать с Макмеровой Л.Ф. в свою пользу задолженность по договору займа №данные изъяты за период с 25 марта 2021 года по 2 февраля 2022 года в размере 32 082 руб. 00 коп., а также расходы по уплате государственной пошлины в размере  1 162 руб. 46 коп.</w:t>
      </w:r>
    </w:p>
    <w:p>
      <w:pPr>
        <w:pStyle w:val="Msoclassa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истца в судебное заседание не явился, извещен, материалы дела содержат заявление о рассмотрении дела в его отсутствие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с иском не согласилась, в случае удовлетворении иска просила применить к процентам статью 333 Гражданского кодекса Российской Федерации. 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суд находит исковые требования подлежащими удовлетворению по следующим основания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9 Гражданского кодекса Российской Федерации (далее также ГК РФ)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807 Гражданского кодекса Российской Федерации по договору займа одна сторона (заимодавец) вправе переда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ное не предусмотрено законом или договором займа, заимодавец имеет право на получение с заемщика процентов на сумму займа в размерах и в порядке, определенных договором. При отсутствии в договоре условия о размере процентов их размер определяется существующей в месте жительства заимодавца, а если заимодавцем является юридическое лицо, в месте его нахождения ставкой банковского процента (ставкой рефинансирования) на день уплаты заемщиком суммы долга или его части (пункт 1 статьи 809 Кодекса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размер и условия предоставления микрозаймов предусмотрены Федеральным законом от 02.07.2010 N 151-ФЗ "О микрофинансовой деятельности и микрофинансовых организациях"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4 части 1 статьи 2 названного Закона предусмотрено, что договор микрозайма - договор займа, сумма которого не превышает предельный размер обязательств заемщика перед заимодавцем по основному долгу, установленный названным Законо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императивных требований к порядку и условиям заключения договора микрозайма, предусмотренных Законом о микрофинансовой деятельности,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, процентов за пользование микрозаймом и ответственности заемщик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и 56 Гражданского процессуального кодекса Российской Федерации (далее – ГПК РФ)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дом установлено, что между Макмеровой Л.Ф. и ООО МКК «Академическая» заключен договор займа (в электронном виде путем акцептирования-принятия заявления оферты) № данные изъяты на сумму 15 000 руб. 00 коп. на срок 16 дней под 365 % годовых. 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ОО МКК «Академическая» включенное в реестр МФО за номером 1903550009325 от 9 июля 2019 года.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получения вышеуказанного займа Макмеровой Л.Ф. подана заявка через сайт заимодавца (www.web-zaim.ru) с указанием идентификационных данных (паспортных данные) к иной информации.</w:t>
      </w:r>
    </w:p>
    <w:p>
      <w:pPr>
        <w:pStyle w:val="Msoclassa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ки на получение займа, заемщик направил заимодавцу согласие на обработку персональных данных и присоединился к условиям заявления-оферты на предоставление микрозайма, заявления-оферты на заключение Соглашения об использовании простой электронной подписи, о признании простой электронной подписи равнозначной собственноручной подписи.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 августа 2021 года между ООО МКК «Академическая» и ООО «Право онлайн» заключен договор об уступке права требования (цессии). Согласно п. 1.4 договора об уступке прав (в соответствии с Приложением № АК-118-2021), на момент подписания ООО «Право онлайн» приобрело в полном объеме права (требования) от ООО МКК «Академическая» по договору займа, заключенному ответчиком с ООО МКК «Академическая». Факт перехода к ООО онлайн» прав по договору займа дополнительно подтвержден актом уступки права требования, подписанный ООО МКК «Академическая»  и ООО «Право онлайн» в момент подписания договора об уступке прав. 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вязи с состоявшейся уступкой права требования, на электронный адрес заемщика, указанный в анкетных данных направлено уведомление о переуступке долга с необходимостью погашения задолженности по договору.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з материалов дела следует, что денежные средства в размере 15 000  руб. 00 коп. выданы ответчику по договору потребительского займа, заключенному 8 марта 2021 года.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ледовательно, на него распространяется действие статьи 1 Федерального закона от 27 декабря 2018 г. N 554-ФЗ "О внесении изменений в Федеральный закон "О потребительском кредите (займе)" и Федеральный закон "О микрофинансовой деятельности и микрофинансовых организациях", согласно которому предусмотрено, что микрофинансовая организация не вправе начислять заемщику - физическому лицу проценты и иные платежи по договору потребительского займа, срок возврата потребительского займа по которому не превышает одного года, за исключением неустойки (штрафа, пени) и платежей за услуги, оказываемые заемщику за отдельную плату, в случае, если сумма начисленных по договору процентов и иных платежей достигнет полуторакратного размера суммы займа.</w:t>
      </w:r>
    </w:p>
    <w:p>
      <w:pPr>
        <w:pStyle w:val="Msoclassa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1 статьи 6 Федерального закона от 21.12.2013 N 353-ФЗ на момент заключения договора потребительского кредита (займа) полная стоимость потребительского кредита (займа) в процентах годовых не может превышать наименьшую из следующих величин: 365 процентов годовых или рассчитанное Банком России среднерыночное значение полной стоимости потребительского кредита (займа) в процентах годовых соответствующей категории потребительского кредита (займа), применяемое в соответствующем календарном квартале, более чем на одну треть. В случае существенного изменения рыночных условий, влияющих на полную стоимость потребительского кредита (займа) в процентах годовых, нормативным актом Банка России может быть установлен период, в течение которого указанное в настоящей части ограничение не подлежит применению.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рассматриваемом договоре полная стоимость потребительского кредита (займа) в 365% годовых.</w:t>
      </w:r>
    </w:p>
    <w:p>
      <w:pPr>
        <w:pStyle w:val="Msoclassa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роцентов по договору потребительского займа, заключенному 8 марта 2021 года в размере 17 082 руб. 00 коп., не превышает ограничений, установленных указанными выше правовыми нормами и договором. Кроме того, ответчиком данный расчет не оспорен, доказательств иного не представлено. </w:t>
      </w:r>
    </w:p>
    <w:p>
      <w:pPr>
        <w:pStyle w:val="Msoclassa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уд считает необходимым взыскать с ответчика в пользу истца указанную сумму задолженности в полном объеме.</w:t>
      </w:r>
    </w:p>
    <w:p>
      <w:pPr>
        <w:pStyle w:val="Msoclassa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1 статьи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Msoclassa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 ответчика в пользу истца подлежит взысканию государственная пошлина, оплаченная истцом при подаче иска в суд, в размере 1 162 руб. 46 ко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194-198 Гражданского процессуального кодекса Российской Федерации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Макмеровой Л.Ф. в пользу ООО «Право Онлай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долга по договору займа в размере 32 082 руб. 0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государственной пошлины при подаче иска в суд в размере 1 162 руб. 46 коп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тивированное решение изготовлено  26 июля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, мировой судья                               Шумунова Р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5">
    <w:name w:val="others5"/>
    <w:basedOn w:val="Style13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PageNumber">
    <w:name w:val="Page Number"/>
    <w:basedOn w:val="Style13"/>
    <w:rPr/>
  </w:style>
  <w:style w:type="character" w:styleId="Fio8">
    <w:name w:val="fio8"/>
    <w:basedOn w:val="Style13"/>
    <w:qFormat/>
    <w:rPr/>
  </w:style>
  <w:style w:type="character" w:styleId="Fio9">
    <w:name w:val="fio9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1">
    <w:name w:val="fio1"/>
    <w:basedOn w:val="Style13"/>
    <w:qFormat/>
    <w:rPr/>
  </w:style>
  <w:style w:type="character" w:styleId="FontStyle44">
    <w:name w:val="Font Style44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Msoclassconsplusnormal">
    <w:name w:val="msoclassconsplusnormal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  <w:ind w:firstLine="562"/>
      <w:jc w:val="both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style12">
    <w:name w:val="msoclassstyle12"/>
    <w:basedOn w:val="Normal"/>
    <w:qFormat/>
    <w:pPr>
      <w:spacing w:before="100" w:after="100"/>
    </w:pPr>
    <w:rPr>
      <w:sz w:val="24"/>
      <w:szCs w:val="24"/>
    </w:rPr>
  </w:style>
  <w:style w:type="paragraph" w:styleId="Msoclassstyle5">
    <w:name w:val="msoclassstyle5"/>
    <w:basedOn w:val="Normal"/>
    <w:qFormat/>
    <w:pPr>
      <w:spacing w:before="100" w:after="100"/>
    </w:pPr>
    <w:rPr>
      <w:sz w:val="24"/>
      <w:szCs w:val="24"/>
    </w:rPr>
  </w:style>
  <w:style w:type="paragraph" w:styleId="Msoclass3">
    <w:name w:val="msoclass3"/>
    <w:basedOn w:val="Normal"/>
    <w:qFormat/>
    <w:pPr>
      <w:spacing w:before="100" w:after="100"/>
    </w:pPr>
    <w:rPr>
      <w:sz w:val="24"/>
      <w:szCs w:val="24"/>
    </w:rPr>
  </w:style>
  <w:style w:type="paragraph" w:styleId="Msoclassnospacing">
    <w:name w:val="msoclassnospacing"/>
    <w:basedOn w:val="Normal"/>
    <w:qFormat/>
    <w:pPr>
      <w:spacing w:before="100" w:after="100"/>
    </w:pPr>
    <w:rPr>
      <w:sz w:val="24"/>
      <w:szCs w:val="24"/>
    </w:rPr>
  </w:style>
  <w:style w:type="paragraph" w:styleId="Msoclass20">
    <w:name w:val="msoclass20"/>
    <w:basedOn w:val="Normal"/>
    <w:qFormat/>
    <w:pPr>
      <w:spacing w:before="100" w:after="100"/>
    </w:pPr>
    <w:rPr>
      <w:sz w:val="24"/>
      <w:szCs w:val="24"/>
    </w:rPr>
  </w:style>
  <w:style w:type="paragraph" w:styleId="Msoclass21">
    <w:name w:val="msoclass21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Msoclass1">
    <w:name w:val="msoclass1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