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7 июня 2022 года</w:t>
        <w:tab/>
        <w:tab/>
        <w:tab/>
        <w:tab/>
        <w:t xml:space="preserve">        Дело № 2-946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Право онлайн» к Фазулзянову А. А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Фазулзянова А. А. пользу ООО «Право онлайн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37 500 руб. 00 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325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