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ind w:firstLine="709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>З А О Ч Н О Е   Р Е Ш Е Н И 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2 апреля 2022 года</w:t>
        <w:tab/>
        <w:tab/>
        <w:tab/>
        <w:t xml:space="preserve">                           Дело № 2-587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Абдрахмановой Е.О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у ООО «Дорожная помощь» к Каревой Я. П. о взыскании денежных средств за оказанные услуги и судебных расходов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 ст. 194-199, 235-237 ГПК РФ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удовлетворить частично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Каревой Я. П. в пользу ООО «Дорожная помощь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денежные средства за оказанные услуги  в размере 5000 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 на оплату услуг представителя в размере 3000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расходы по оплате государственной пошлины в размере 400 руб. 00 коп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остальной части отказать.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апелляционном порядке в Советский районный суд г. Казани путем подачи апелляционной жалобы через мирового судью ответчиком -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 </w:t>
        <w:tab/>
        <w:tab/>
        <w:tab/>
        <w:t xml:space="preserve">                 Шумунова Р.В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pageBreakBefore/>
      <w:spacing w:lineRule="auto" w:line="360" w:before="0" w:after="160"/>
    </w:pPr>
    <w:rPr>
      <w:i w:val="false"/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