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апреля 2022 года </w:t>
        <w:tab/>
        <w:tab/>
        <w:tab/>
        <w:t xml:space="preserve">                           Дело № 2-58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я истца Гарифуллина И.Г., действующего на основании доверенности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Курмакаевой Э.Н. к Обществу с ограниченной ответственностью «Дом Моды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Дом Моды» в пользу Курмакаевой Э. Н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14 35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еустойку за период с 7 февраля 2022 по 15 апреля 2022 года в размере 14 35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пенсацию морального вреда в размере 2 00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требований потребителя в размере 15 35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69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10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Общества с ограниченной ответственностью «Дом Моды» пошлину в бюджет муниципального образования города Казани 1 361 руб. 00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