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преля 2022 года</w:t>
        <w:tab/>
        <w:tab/>
        <w:tab/>
        <w:t xml:space="preserve">                           Дело № 2-58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Дорожная помощь» к Агзамовой О. М. о взыскании денежных средств за оказанные услуги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гзамовой О. М. в пользу ООО «Дорожная помощь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ые средства за оказанные услуги  в размере 5000 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плату услуг представителя в размере 3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400 руб. 00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