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преля 2022 года</w:t>
        <w:tab/>
        <w:tab/>
        <w:tab/>
        <w:t xml:space="preserve">                           Дело № 2-58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Ре Марк-К» к Ахметшину Д. Д. о возмещении ущерба, причиненного в результате ДТП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хметшина Д. Д. в пользу ООО «Ре Марк-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щерб  в размере 30121 руб. 86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плату услуг представителя в размере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1104 руб. 00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