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апреля 2022 года</w:t>
        <w:tab/>
        <w:tab/>
        <w:tab/>
        <w:tab/>
        <w:tab/>
        <w:tab/>
        <w:t>Дело №  2- 582/2022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    ООО «ПепсиКо Холдингс» к Абдурахмановой А.К. о взыскании стоимости оборудования и судебных расходов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Руководствуясь статьями 194-199, 235-237 Гражданского процессуального Кодекса  Российской Федерации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Иск   удовлетворить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зыскать с Абдурахмановой А. К. в пользу ООО «ПепсиКо Холдингс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тоимость холодильного оборудования в размере 49 482 руб. 00 коп., расходы по уплате госпошлины в размере 1 685 руб. 00 коп. 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</w:t>
        <w:tab/>
        <w:t xml:space="preserve">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Копия верна, мировой судья                                   Р.В.Шумунова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