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>
          <w:i w:val="false"/>
          <w:i w:val="false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2 апреля 2022 года </w:t>
        <w:tab/>
        <w:tab/>
        <w:t xml:space="preserve">                                   Дело №  2-54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МКУ «Комитет земельных и имущественных отношений ИКМО г. Казани» об обеспечении иска МКУ «Комитет земельных и имущественных отношений ИКМО г. Казани» к Антонову В. С.  о взыскании суммы задолженности по аренде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к МКУ «Комитет земельных и имущественных отношений ИКМО г. Казани» об обеспечении иска МКУ «Комитет земельных и имущественных отношений ИКМО г. Казани» к Антонову В. С. о взыскании суммы задолженности по аренде – оставить без удовлетвор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85pt">
    <w:name w:val="Body text (2) + 8.5 pt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Fio2">
    <w:name w:val="fio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