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апреля 2022 года</w:t>
        <w:tab/>
        <w:tab/>
        <w:tab/>
        <w:t xml:space="preserve">    </w:t>
        <w:tab/>
        <w:tab/>
        <w:t xml:space="preserve">       Дело № 2-53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Шайдуллину Р. Р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Шайдуллина Р. Р. в пользу ГБУ «Безопасность дорожного движен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Р.В.Шумунова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      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