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апреля 2022 года </w:t>
        <w:tab/>
        <w:tab/>
        <w:tab/>
        <w:t xml:space="preserve">                           Дело № 2-51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Халимова И. И. к Гайсину М. Ф. 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Гайсина М. Ф.  в пользу Халимова И. И сумму предоплаты по договору оказания услуг в размере 22 000 руб. 00 коп., неустойку за период с 9 февраля 2022 года по 9 марта 2022 года в размере 19 140 руб. 00 коп., штраф за несоблюдение требований потребителя в размере 20 57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Гайсина М. Ф.  пошлину в бюджет муниципального образования города Казани 1 434 руб. 20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widowControl w:val="false"/>
        <w:spacing w:lineRule="exact" w:line="322"/>
        <w:ind w:firstLine="7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