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5 апреля 2022 года</w:t>
        <w:tab/>
        <w:tab/>
        <w:tab/>
        <w:tab/>
        <w:t xml:space="preserve">        Дело № 2-510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  <w:tab/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ИП Богапова Н. И. к Телицыной А. С. о взыскании штрафов по договорам оказания услуг и судебных расходов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Телицыной А. С. в пользу ИП Богаповой Н. И.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штраф по договору оказания услуг №данные изъяты от 22 сентября 2021 года в размере 20 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оплате государственной пошлины при подаче иска в суд в размере 8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  подпись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пия верна, мировой судья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