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апреля 2022 года</w:t>
        <w:tab/>
        <w:tab/>
        <w:tab/>
        <w:tab/>
        <w:t xml:space="preserve">        Дело № 2-50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МКК «Профиреал» к Гайнуллиной А. С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Гайнуллиной А. С. в пользу ООО «МКК «Профиреал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9 511 руб. 94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4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