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5 апреля 2022 года</w:t>
        <w:tab/>
        <w:tab/>
        <w:tab/>
        <w:tab/>
        <w:t xml:space="preserve">        Дело № 2-50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МКК «Займер» к Сулеймановой Д. Э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Сулеймановой Д. Э. в пользу ООО «МКК «Займер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27 3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019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