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еля 2022 года</w:t>
        <w:tab/>
        <w:tab/>
        <w:tab/>
        <w:tab/>
        <w:tab/>
        <w:tab/>
        <w:t>Дело №  2- 507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СК Территория комфорта» к Христофорову Н. В., Христофоровой  Н. Л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олидарно с Христофорова Н. В., Христофоровой  Н.Л. в пользу ООО «СК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Р.В.Шумунова  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