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i w:val="false"/>
          <w:i w:val="false"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6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3-98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06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6/</w:t>
        </w:r>
      </w:hyperlink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Р Е Ш Е Н И 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преля 2022 года</w:t>
        <w:tab/>
        <w:tab/>
        <w:tab/>
        <w:tab/>
        <w:tab/>
        <w:tab/>
        <w:t>Дело №  2- 505/2022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6 по Советскому судебному району города Казани Шумуновой Р.В., 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при секретаре Абдрахмановой Е.О.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      ООО «СК Территория комфорта» к Шитовой М. Л. о взыскании убытков, понесенных в виде расходов,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>Руководствуясь статьями 194-199, 235-237 Гражданского процессуального Кодекса  Российской Федерации, суд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Иск   удовлетворить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зыскать с Шитовой М. Л. в пользу ООО «СК Территория комфорта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убытки в виде понесенных расходов по оплате услуг представителя 3000 (Три тысячи) рублей;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- в возврат госпошлины 400 (Четыреста) рублей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. Казани путем подачи апелляционной жалобы через мирового судью ответчиком -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Мировой судья                          </w:t>
        <w:tab/>
        <w:t xml:space="preserve">            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Копия верна, мировой судья                               Р.В.Шумунова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6@tatar.ru" TargetMode="External"/><Relationship Id="rId4" Type="http://schemas.openxmlformats.org/officeDocument/2006/relationships/hyperlink" Target="http://mirsud.tatar.ru/courtsinaction/51/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