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апреля 2022 года</w:t>
        <w:tab/>
        <w:tab/>
        <w:tab/>
        <w:tab/>
        <w:tab/>
        <w:t>Дело № 2-50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едставителя истца Казанфаровой С.Р., действующей на основании доверенности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гражданское дело по иску Фадеева И.Н. к ПАО «Росбанк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Фадеева И.Н. к ПАО «Росбанк» о защите прав потребителей –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зыскать с ПАО «Росбанк» в пользу Фадеева Игоря Николаевича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убытки в размере  56 554  руб. 99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нты, уплаченные на сумму страховой премии 19 629 руб. 07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центы за пользование чужими денежными средствами в размере 8 959 руб. 62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мпенсацию морального вреда 1 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43 071 руб. 8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ПАО «Росбанк»  пошлину в бюджет муниципального образования города Казани 3 054 руб. 31 коп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