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апреля 2022 года </w:t>
        <w:tab/>
        <w:tab/>
        <w:t xml:space="preserve">                                   Дело №  2-48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истца Шиминой Е.А., действующей на основании 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Алексеевой О.Ю. и ее представителя Алексеева В.В., действующего по устному ходатайству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</w:t>
      </w:r>
      <w:r>
        <w:rPr>
          <w:i w:val="false"/>
          <w:color w:val="000000"/>
          <w:sz w:val="28"/>
          <w:szCs w:val="28"/>
          <w:shd w:fill="FFFFFF" w:val="clear"/>
        </w:rPr>
        <w:t>Садового некоммерческого товарищества  собственников недвижимости  «Рассвет» к Алексеевой О. Ю. о взыскании задолженности по платежам и судебных расходов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</w:t>
      </w:r>
      <w:r>
        <w:rPr>
          <w:i w:val="false"/>
          <w:color w:val="000000"/>
          <w:sz w:val="28"/>
          <w:szCs w:val="28"/>
          <w:shd w:fill="FFFFFF" w:val="clear"/>
        </w:rPr>
        <w:t>Садового некоммерческого товарищества  собственников недвижимости  «Рассвет» к Алексеевой О.Ю. о взыскании задолженности по платежам и судебных расходов - удовлетворить частично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  <w:shd w:fill="FFFFFF" w:val="clear"/>
        </w:rPr>
        <w:t xml:space="preserve">Алексеевой О. Ю. </w:t>
      </w:r>
      <w:r>
        <w:rPr>
          <w:i w:val="false"/>
          <w:sz w:val="28"/>
          <w:szCs w:val="28"/>
        </w:rPr>
        <w:t xml:space="preserve">в пользу </w:t>
      </w:r>
      <w:r>
        <w:rPr>
          <w:i w:val="false"/>
          <w:color w:val="000000"/>
          <w:sz w:val="28"/>
          <w:szCs w:val="28"/>
          <w:shd w:fill="FFFFFF" w:val="clear"/>
        </w:rPr>
        <w:t>Садового некоммерческого товарищества  собственников недвижимости  «Рассвет»</w:t>
      </w:r>
      <w:r>
        <w:rPr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задолженность в размере 22 899 руб. 6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 проценты за пользование чужими денежными средствами с 13 июля 2019 года по 15 апреля 2022 года в размере 3 308 руб. 47 коп., а также с 16 апреля 2022 года по день фактического исполнения обязательства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на оплату услуг представителя в размере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204 руб. 6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пошлины при подаче иска в суд в размере 886 руб. 99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