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11 апреля 2022 года</w:t>
        <w:tab/>
        <w:tab/>
        <w:tab/>
        <w:tab/>
        <w:t xml:space="preserve">        Дело № 2-433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тавителя истца Файзуллина Т.Т., действующего на основании доверенности,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 xml:space="preserve">ответчика Тухватуллиной Г.Ш., 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ОК» к Тухватуллиной Г. Ш. о взыскании задолженности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Тухватуллиной Г. Ш. в пользу ООО «ОК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50 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1 700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Шумунова Р.В.</w:t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