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мая 2022 года </w:t>
        <w:tab/>
        <w:tab/>
        <w:t xml:space="preserve">                                   Дело №  2-43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тца Гарипова Н.Г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Гарипова Н. Г. к обществу с ограниченной ответственностью «МВМ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Гарипова Н. Г. к обществу с ограниченной ответственностью «МВМ» о защите прав потребителей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