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 марта 2022 года</w:t>
        <w:tab/>
        <w:tab/>
        <w:tab/>
        <w:tab/>
        <w:t xml:space="preserve">        Дело № 2-413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Экспресс-Кредит» к Кашаповой А.И. о взыскании задолженности по договору займа и судебных расходов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Кашаповой А. И. в пользу ООО «Экспресс-Кредит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27 5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на представителя в размере 5 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025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