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  <w:u w:val="none"/>
          </w:rPr>
          <w:t>.5106@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  <w:u w:val="none"/>
          </w:rPr>
          <w:t>.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  <w:u w:val="none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9 марта 2022 года</w:t>
        <w:tab/>
        <w:tab/>
        <w:tab/>
        <w:tab/>
        <w:t xml:space="preserve">        Дело № 2-402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 xml:space="preserve">при секретаре Абдрахмановой Е.О., </w:t>
        <w:tab/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у ООО «ВПК-Капитал» к Мустафину Р. о взыскании задолженности по договору займа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 ст. 194-199 ГПК РФ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удовлетвори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Мустафину Р. в пользу ООО «ВПК-Капитал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умму задолженности  в размере 15 250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 по оплате государственной пошлины при подаче иска в суд в размере 610 руб. 00 коп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 xml:space="preserve">                          Шумунова Р.В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