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 16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0050-01-2022-002260-42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2-1182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 Российской  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5 августа 2022 года                                 РТ, г.Казань, ул. Космонавтов, д. 5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Общества с ограниченной ответственностью «Феникс» (ИНН 7713793524) к Буланкину С.А. (паспорт ..) о взыскании задолженности по кредитному договору, руководствуясь статьями 98, 194-198, 233-237 Гражданского процессуального кодекса Российской Федерации, </w:t>
      </w:r>
    </w:p>
    <w:p>
      <w:pPr>
        <w:pStyle w:val="Style15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«Феникс» к Буланкину С. А. о взыскании задолженности по кредитному договору - удовлетворить.</w:t>
      </w:r>
    </w:p>
    <w:p>
      <w:pPr>
        <w:pStyle w:val="Style15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уланкина С.А. в пользу Общества с ограниченной ответственностью «Феникс» задолженность по кредитному договору от 9 апреля 2015 года за период с 30 ноября 2015 года по 26 октября 2020 года в размере 39661 (…) рублей 44 копейки, расходы по уплате государственной пошлины в размере 1389 (…) рублей 84 копейки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Гайзетдинова Ю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