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050-01-2022-001310-79</w:t>
      </w:r>
    </w:p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://mirsud.tatar.ru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746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июня 2022 года                                        РТ, г.Казань, ул. Космонавтов, д. 59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Общества с ограниченной ответственностью МКК «Главная Финансовая Компания» к Ахметову Р. Х. о взыскании задолженности по договору займа, руководствуясь статьями 98, 194-198, 233-237 Гражданского процессуального кодекса Российской Федерации,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МКК «Главная Финансовая Компания» к Ахметову Р.Х. о взыскании задолженности по договору займа - удовлетворить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Ахметова Р.Х. в пользу Общества с ограниченной ответственностью МКК «Главная Финансовая Компания» задолженность по договору займа № … от 27 августа 2020 года по состоянию на 5 апреля 2022 года в размере 49999 (Сорок девять тысяч  девятьсот девяносто девять) рублей, из которых: 20000 рублей сумма основного долга, 29999 рублей сумма процентов; а также расходы по оплате государственной пошлины в размере 1699 (Одна тысяча шестьсот девяносто девять) рублей 96 копеек.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Гайзетдинова Ю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