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1259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 № 5-2-721/202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 «Безопасность дорожного движения» к Шарафутдинову И.И.  о взыскании задолженности за перемещение и хранение транспортного средства «Шкода» с государственным регистрационным знаком Н 753 АК регион 716, руководствуясь статьями 98, 194-198, 233-235 Гражданского процессуального кодекса Российской Федерации,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бюджетного учреждения  «Безопасность дорожного движения» к Шарафутдинову И.И.  о взыскании задолженности за перемещение и хранение транспортного средства -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Шарафутдинова И.И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16 часов 35 минут 2 ноября 2021 года по 18 часов 33 минуты 2 ноября 2021 года в размере 3000 (Три тысячи) рублей  53 копеек, расходы по оплате государственной пошлины в размере 400 (Четыреста)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Style16"/>
        <w:rPr>
          <w:rFonts w:ascii="Times New Roman" w:hAnsi="Times New Roman" w:cs="Times New Roman"/>
          <w:b/>
          <w:b/>
          <w:bCs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0"/>
          <w:kern w:val="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Garamond" w:hAnsi="Garamond" w:cs="Garamond"/>
      <w:b/>
      <w:bCs/>
      <w:caps/>
      <w:spacing w:val="10"/>
      <w:kern w:val="2"/>
      <w:sz w:val="18"/>
      <w:szCs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