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ИД 16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0050-01-2022-001255-50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 № 5-2-720/2022</w:t>
      </w:r>
    </w:p>
    <w:p>
      <w:pPr>
        <w:pStyle w:val="TextBody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 А О Ч Н О Е    Р Е Ш Е Н И Е</w:t>
      </w:r>
    </w:p>
    <w:p>
      <w:pPr>
        <w:pStyle w:val="TextBody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мая 2022 года                                        РТ, г. Казань, ул. Космонавтов, 59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right="-2" w:firstLine="566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 5 по Советскому судебному району города Казани Республики Татарстан Гайзетдинова Ю.Р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при секретаре судебного заседания Гладковой З.Д., </w:t>
      </w: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бюджетного учреждения «Безопасность дорожного движения» к Желтухиной А.К. о взыскании задолженности за перемещение и хранение транспортного средства «..» с государственным регистрационным знаком … регион .., руководствуясь статьями 98, 194-198, 233-235 Гражданского процессуального кодекса Российской Федерации,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  <w:tab w:val="left" w:pos="567" w:leader="none"/>
        </w:tabs>
        <w:ind w:left="0" w:right="44" w:firstLine="567"/>
        <w:jc w:val="both"/>
        <w:rPr/>
      </w:pPr>
      <w:r>
        <w:rPr>
          <w:sz w:val="28"/>
          <w:szCs w:val="28"/>
        </w:rPr>
        <w:t>Исковое заявление Государственного бюджетного учреждения «Безопасность дорожного движения» к Желтухиной А.К. о взыскании задолженности за перемещение и хранение транспортного средства, расходов по оплате государственной пошлины – удовлетворить частич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довлетворении искового требования о взыскании с Желтухиной А.К. в пользу Государственного бюджетного учреждения «Безопасность дорожного движения» задолженности по оплате стоимости перемещения и хранения транспортного средства за период с 11 часов 03 минут 20 мая 2021 года по 12 часов 50 минут 20 мая 2021 года в размере 3000 (Три тысячи) рублей 53 копеек – отказать в связи с оплатой задолженност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4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Желтухиной А.К. в пользу Государственного бюджетного учреждения «Безопасность дорожного движения» расходы по оплате государственной пошлины в размере 400 (Четыреста) рубл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может не составлять мотивированное решение суда по рассмотренному им делу и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2"/>
        <w:tabs>
          <w:tab w:val="clear" w:pos="708"/>
          <w:tab w:val="left" w:pos="567" w:leader="none"/>
          <w:tab w:val="left" w:pos="1985" w:leader="none"/>
        </w:tabs>
        <w:spacing w:lineRule="auto" w:line="240"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 xml:space="preserve">Мировой судья                                                           Гайзетдинова Ю.Р. </w:t>
      </w:r>
    </w:p>
    <w:p>
      <w:pPr>
        <w:pStyle w:val="Style15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0"/>
          <w:kern w:val="0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rPr/>
      </w:pPr>
      <w:r>
        <w:rPr/>
      </w:r>
    </w:p>
    <w:sectPr>
      <w:type w:val="nextPage"/>
      <w:pgSz w:w="11906" w:h="16838"/>
      <w:pgMar w:left="179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Garamond" w:hAnsi="Garamond" w:cs="Garamond"/>
      <w:b/>
      <w:caps/>
      <w:spacing w:val="10"/>
      <w:kern w:val="2"/>
      <w:sz w:val="18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pacing w:val="-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Цитата"/>
    <w:basedOn w:val="Normal"/>
    <w:qFormat/>
    <w:pPr>
      <w:spacing w:lineRule="auto" w:line="240" w:before="0" w:after="0"/>
      <w:ind w:left="-426" w:right="-1192" w:hanging="0"/>
    </w:pPr>
    <w:rPr>
      <w:rFonts w:ascii="Times New Roman" w:hAnsi="Times New Roman" w:cs="Times New Roman"/>
      <w:sz w:val="24"/>
      <w:szCs w:val="20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