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</w:t>
      </w:r>
      <w:r>
        <w:rPr>
          <w:rFonts w:cs="Times New Roman" w:ascii="Times New Roman" w:hAnsi="Times New Roman"/>
          <w:sz w:val="24"/>
          <w:szCs w:val="24"/>
        </w:rPr>
        <w:t xml:space="preserve"> 0050-01-2022-001252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5"/>
        <w:ind w:right="-2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2-719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                                                                             г. Казань, РТ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по Советскому судебному району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Рябинкину В. Н. о взыскании незаконно полученной ежемесячной выплаты по уходу за нетрудоспособным гражданином,  руководствуясь статьями 194-198, 199, 233-235 Гражданского процессуального кодекса  Российской Федерации, мировой судья</w:t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Государственного учреждения – Отделение Пенсионного фонда Российской Федерации по Республике Татарстан к Рябинкину В.Н.о взыскании незаконно полученной ежемесячной выплаты по уходу за нетрудоспособным гражданином - удовлетвор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ябинкина В. Н. в пользу Отделения Пенсионного фонда Российской Федерации по Республике Татарстан незаконно полученную компенсационную выплату в размере 5440 (Пять тысяч четыреста сорок) рублей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ябинкина В.Н. в бюджет муниципального образования города Казани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Гайзетдинова Ю.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9" w:hanging="0"/>
      <w:jc w:val="center"/>
      <w:outlineLvl w:val="4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9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69" w:firstLine="1134"/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