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удебный участок № 5 по Советскому судебному району города Казани РТ</w:t>
      </w:r>
    </w:p>
    <w:p>
      <w:pPr>
        <w:pStyle w:val="Normal"/>
        <w:jc w:val="center"/>
        <w:rPr/>
      </w:pPr>
      <w:r>
        <w:rPr/>
        <w:t xml:space="preserve">420061, РТ, г. Казань, ул. Космонавтов, 59, электронный  адрес: </w:t>
      </w:r>
      <w:hyperlink r:id="rId2">
        <w:r>
          <w:rPr>
            <w:rStyle w:val="InternetLink"/>
            <w:color w:val="000000"/>
            <w:shd w:fill="FFFFFF" w:val="clear"/>
          </w:rPr>
          <w:t>ms.5105@tatar.ru</w:t>
        </w:r>
      </w:hyperlink>
      <w:r>
        <w:rPr>
          <w:shd w:fill="FFFFFF" w:val="clear"/>
        </w:rPr>
        <w:t>,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официальный сайт: http://mirsud.tatar.ru</w:t>
      </w:r>
    </w:p>
    <w:p>
      <w:pPr>
        <w:pStyle w:val="Style15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№ 5-2-707/2022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 Российской   Федер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 часть)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я 2022 года                                       РТ, г.Казань, ул. Космонавтов, д. 59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по Советскому судебному району города Казани Республики Татарстан Гайзетдинова Ю.Р., при секретаре судебного заседания Гладковой З.Д., рассмотрев в открытом судебном заседании гражданское дело по иску Публичного акционерного общества «Совкомбанк» к Орлову Д.В. о взыскании задолженности по кредитному договору, руководствуясь статьями 98, 194-198  Гражданского процессуального кодекса Российской Федерации, 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Публичного акционерного общества «Совкомбанк» к Орлову Д.В. о взыскании задолженности по кредитному договору – удовлетворить  частично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к Орлова Д. В. в пользу Публичного акционерного общества «Совкомбанк» задолженность по кредитному договору № … от 27 мая 2018 года по состоянию на 23 октября 2021 года в размере 23250 (Двадцать три тысячи двести пятьдесят) рублей 22 копейки (из которых: 21711,52 рублей – сумма просроченной ссудной задолженности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38,70 ру</w:t>
      </w:r>
      <w:r>
        <w:rPr>
          <w:rFonts w:cs="Times New Roman" w:ascii="Times New Roman" w:hAnsi="Times New Roman"/>
          <w:sz w:val="28"/>
          <w:szCs w:val="28"/>
        </w:rPr>
        <w:t xml:space="preserve">блей – неустойка на просроченную задолженность; штраф за просроченный платеж – 500 рублей), расходы по оплате государственной пошлины в размере 989 рублей 20 копеек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ой части исковых требований отказать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оветский районный суд г. Казани  Республики Татарстан в течение месяца со дня принятия мотивированного решения через мирового судью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Гайзетдинова Ю.Р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5105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