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050-01-2021-001154-62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 «а», электронный  адрес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5-2-6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</w:t>
        <w:tab/>
        <w:t xml:space="preserve">               </w:t>
        <w:tab/>
        <w:t xml:space="preserve">            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Публичного акционерного общества «МТС-Банк» к Беляеву Р. Р. о взыскании задолженности по договору, начисленных процентов, руководствуясь статьями 194 - 198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Исковое заявление Публичного акционерного общества «МТС-Банк» к Беляеву Р. Р. о взыскании задолженности по договору, начисленных процентов -  удовлетворить. 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sz w:val="28"/>
          <w:szCs w:val="28"/>
        </w:rPr>
        <w:t xml:space="preserve">Взыскать с Беляева Р. Р. в пользу Публичного акционерного общества «МТС-Банк» сумму задолженности по кредитному договору № … по состоянию на 23 февраля 2022 года в размере 3249 рублей 91 копеек (в том числе: 2654,83 руб. - сумма основной задолженности; 595,08 рублей – проценты за пользование кредитом), а также расходы по оплате государственной пошлины в размере 400 рублей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