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1051-7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 «а», электронный 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TextBody"/>
        <w:spacing w:lineRule="auto" w:line="240" w:before="0" w:after="0"/>
        <w:ind w:right="-5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5-2-692/2022</w:t>
      </w:r>
    </w:p>
    <w:p>
      <w:pPr>
        <w:pStyle w:val="TextBody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Heading1"/>
        <w:ind w:right="-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я 2022 года                                        РТ, г. Казань, ул. Космонавтов, 59                                                                             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 судебному району г.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ОО «Мастер Премиум» к Аитовой Г. А. о взыскании задолженности по договору, руководствуясь статьями 98, 194-198, 233-235 Гражданского процессуального кодекса Российской Федерации, 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ОО «Мастер Премиум» к Аитовой Г. А. о взыскании задолженности по договору - удовлетворить.</w:t>
      </w:r>
    </w:p>
    <w:p>
      <w:pPr>
        <w:pStyle w:val="TextBodyIndent"/>
        <w:spacing w:before="0" w:after="0"/>
        <w:ind w:left="0" w:right="91" w:firstLine="540"/>
        <w:jc w:val="both"/>
        <w:rPr/>
      </w:pPr>
      <w:r>
        <w:rPr>
          <w:sz w:val="28"/>
          <w:szCs w:val="28"/>
        </w:rPr>
        <w:t xml:space="preserve">Взыскать с Аитовой Г. А. в пользу ООО «Мастер Премиум» задолженность по договору поставки № Р-9 от 22 марта 2017 года в размере 6972 рубля 60 копеек, расходы по оплате юридических услуг в размере 5000 рублей; расходы по оплате государственной пошлины в размере 400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Гайзетдинова Ю.Р. 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