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1150-74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//mirsud.tatar.ru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691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9 мая 2022 года     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ОО Микрокредитная компания «Касса № 1» к Симонову И. А. о взыскании задолженности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 ООО «Микрокредитная компания «Касса № 1» к Симонову И. А. о взыскании задолженности -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имонова Ивана Алексеевича в пользу ООО «Микрокредитная компания «Касса № 1» задолженность по договору потребительского займа № … от 10 сентября 2019 года за период с 10 сентября 2019 года по 5 апреля 2022 года в размере 21463 рубля 20 копеек (из которых: 9900 рублей – сумма предоставленного займа; 6900 рублей – проценты за пользование суммой займа; 2871 рубль – проценты за пользование суммой займа; 8692,20 рублей - неустойка); расходы по уплате государственной пошлины в размере 843 рубля 90 копеек; расходы на почтовые услуги в размере 74 рубля 40 копее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Гайзетдинова Ю.Р.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