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689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 РТ, г.Казань, ул. Космонавтов, д. 59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Агентство по урегулированию споров» к Архипову Ю. Н. о взыскании задолженности по договору кредитной карты, руководствуясь статьями 194-198, 233-237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«Агентство по урегулированию споров» к Архипову Ю. Н. о взыскании задолженности по договору кредитной карты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Архипова Ю.Н. в пользу ООО «Агентство по урегулированию споров» задолженность по договору кредитной карты … от 4 августа 2020 года в размере 16823 рубля 40 копеек, расходы по уплате государственной пошлины в размере 672 рубля 94 копеек, расходы по почтовым услугам в размере 211 рублей 84 копейк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