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</w:t>
      </w:r>
      <w:r>
        <w:rPr/>
        <w:t xml:space="preserve">УИД 16 </w:t>
      </w:r>
      <w:r>
        <w:rPr>
          <w:lang w:val="en-US"/>
        </w:rPr>
        <w:t>MS 0050-01-2022-001088-66</w:t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Style15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2-68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я 2022 года                                       РТ, г.Казань, ул. Космонавтов, д. 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ООО «Микрокредитная компания универсального финансирования» к Буланкину С. А. о взыскании задолженности по договору микрозайма, руководствуясь статьями 194-198, 233-237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ОО «Микрокредитная компания универсального финансирования» к Буланкину С. А. о взыскании задолженности по договору микрозайма - удовлетвори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зыскать с Буланкина С.А. в пользу ООО «Микрокредитная компания универсального финансирования» задолженность по договору микрозайма № … от 6 января 2020 года за период с 8 января 2020 года по 5 июня 2020 года в размере 17090 рублей 50 копеек (из которых: 7847 рублей – сумма займа; 9243,50 – проценты за пользование суммой займа), расходы по уплате государственной пошлины в размере 683 рубля 62 копейк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